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RGANIZAČNÍHO VÝBORU ČKS SKI JILEMNIC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MČR dorostu a ČP dospělých - 21.-23.2.2014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HORNÍ MÍSEČKY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ledem k tomu, že nám zima vůbec nepřeje, překládáme závody na Horní Mísečky.</w:t>
            </w:r>
          </w:p>
          <w:p>
            <w:pPr>
              <w:pStyle w:val="Normal"/>
              <w:spacing w:before="280" w:after="28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tvrteční prezentace bude od 13:00  do 15:00 na Horních Mísečkách a od 16:00 do 17:00 na radnici v Jilemnici. Porada a losování pro páteční závody proběhne od 18:00 na radnici. Start kvalifikace sprintu dorostu bude v pátek v 9:30, dospělých ve 13:30. Další časový program bude upřesňován na poradách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obotní a nedělní  závody pojedeme na okruzích 2,5 km a 3,3 km. </w:t>
            </w:r>
          </w:p>
        </w:tc>
      </w:tr>
    </w:tbl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ota: 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rostenky mladší - 2,5 + 2,5 km                                     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rostenci mladší - 3,3 + 3,3 km                                     </w:t>
      </w:r>
    </w:p>
    <w:p>
      <w:pPr>
        <w:pStyle w:val="Normlnweb"/>
        <w:spacing w:lineRule="atLeast" w:line="240" w:before="0" w:after="0"/>
        <w:rPr/>
      </w:pPr>
      <w:r>
        <w:rPr>
          <w:rFonts w:cs="Arial" w:ascii="Arial" w:hAnsi="Arial"/>
        </w:rPr>
        <w:t>dorostenky starší - 3,3 + 3,3 km                                      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rostenci starší - 2x2,5 + 2x2,5 km                               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ženy a juniorky - 2x2,5 + 2x2,5 km                                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ži a junioři - 2x3,3 + 2x3,3 km          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ěle: </w:t>
      </w:r>
    </w:p>
    <w:p>
      <w:pPr>
        <w:pStyle w:val="Normln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rostenky mladší - 3,3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tenci mladší - 2x2,5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tenky starší - 2x2,5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tenci starší - 2x3,3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 a juniorky - 2x3,3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i a junioři - 4x3,3 km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chal Kuč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">
    <w:name w:val="smal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Jitka</dc:creator>
  <dc:description/>
  <dc:language>en-US</dc:language>
  <cp:lastModifiedBy>Jitka</cp:lastModifiedBy>
  <dcterms:modified xsi:type="dcterms:W3CDTF">2014-02-19T08:26:00Z</dcterms:modified>
  <cp:revision>1</cp:revision>
  <dc:subject/>
  <dc:title/>
</cp:coreProperties>
</file>